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2615"/>
        <w:gridCol w:w="4421"/>
      </w:tblGrid>
      <w:tr>
        <w:trPr>
          <w:trHeight w:val="2515" w:hRule="exact"/>
        </w:trPr>
        <w:tc>
          <w:tcPr>
            <w:tcW w:w="9461" w:type="dxa"/>
            <w:gridSpan w:val="5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05.2011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>г. Киров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  главных   внештатных специалистах и консультантах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качества оказания медицинской помощи, рационального использования ресурсов здравоохранения, совершенствования методического руководства и деятельности учреждений здравоохранения области, эффективного использования кадрового потенциала отрасли и повышения результативности работы главных внештатных специалистов департамента здравоохранения Киров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менклатуру главных внештатных специалистов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менклатуру главных внештатных консультантов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главном внештатном специалисте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главном внештатном консультанте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главных внештатных специалистов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чень главных внештатных консультантов департамента здравоохранения Кировской области. Прилаг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департамента здравоохранения Кировской области от 27.04</w:t>
      </w:r>
      <w:r>
        <w:rPr>
          <w:rFonts w:cs="Times New Roman" w:ascii="Times New Roman" w:hAnsi="Times New Roman"/>
          <w:sz w:val="28"/>
        </w:rPr>
        <w:t xml:space="preserve">.2010 </w:t>
      </w:r>
      <w:r>
        <w:rPr>
          <w:rFonts w:cs="Times New Roman" w:ascii="Times New Roman" w:hAnsi="Times New Roman"/>
          <w:sz w:val="28"/>
          <w:szCs w:val="28"/>
        </w:rPr>
        <w:t>№ 217 «О главных внештатных специалистах</w:t>
      </w:r>
      <w:r>
        <w:rPr>
          <w:rFonts w:cs="Times New Roman" w:ascii="Times New Roman" w:hAnsi="Times New Roman"/>
          <w:sz w:val="28"/>
        </w:rPr>
        <w:t>-экспертах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здравоохранения» с изменениями и дополн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аспоряжения </w:t>
      </w:r>
      <w:r>
        <w:rPr>
          <w:sz w:val="28"/>
        </w:rPr>
        <w:t>возложить на заместителя главы департамента здравоохранения Утемову Е.Д.</w:t>
      </w:r>
    </w:p>
    <w:p>
      <w:pPr>
        <w:pStyle w:val="Normal"/>
        <w:shd w:fill="FFFFFF" w:val="clear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                    </w:t>
        <w:tab/>
        <w:tab/>
        <w:tab/>
        <w:tab/>
        <w:tab/>
        <w:t xml:space="preserve">            Д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7790</wp:posOffset>
                      </wp:positionV>
                      <wp:extent cx="596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а правовой и кадровой работы департамента здравоохранения Кировской области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Малых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артамента здравоохран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а здравоохранения Кировской област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Д.Утемова</w:t>
            </w:r>
          </w:p>
          <w:p>
            <w:pPr>
              <w:pStyle w:val="Normal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артамента здравоохран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а здравоохранения Кировской област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Бондар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дицинской помощи детям и родовспоможению департамента здравоохранения Кировской област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.Б.Садыри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медицинской помощи взрослому населению департамента здравоохранения Кировской област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Б.Сармати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ы департамента здравоохранения Кировской област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firstLine="162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72"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firstLine="16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Чуп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ых Ирина Александ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-68-75 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2:00Z</dcterms:created>
  <dc:creator>Komeleva</dc:creator>
  <dc:description/>
  <cp:keywords/>
  <dc:language>en-US</dc:language>
  <cp:lastModifiedBy>maliyh</cp:lastModifiedBy>
  <cp:lastPrinted>2011-05-23T17:33:00Z</cp:lastPrinted>
  <dcterms:modified xsi:type="dcterms:W3CDTF">2011-06-07T12:10:00Z</dcterms:modified>
  <cp:revision>5</cp:revision>
  <dc:subject/>
  <dc:title> </dc:title>
</cp:coreProperties>
</file>